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urs Of Daylight (hours), 8.28,  9.86, 11.83, 13.9, 15.71, 16.71, 16.3, 14.71, 12.73, 10.7, 8.85, 7.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urs Of Sunshine (hours), 1.83, 2.61, 4.16, 5.83, 7.16, 7.78, 6.8, 6.41, 5.03, 3.35, 1.68, 1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ea Of Blue Sky (%), 10,13,21,22,26,26,19,22,23,19, 6,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w For Month (°),22,23,27,33,38,46,51,50,46,37,30,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nrise Temperature (°),34,33,37,42,48,54,57,57,54,47,40,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ternoon Temperature (°),41,41,47,53,61,65,69,69,64,56,47,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gh For Month (°), 50,50,58,66,75,80,83,81,74,66,57,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osty Mornings (%),40,48,27,11, 2, 0, 0, 0, 0, 3,16,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ternoons Over 90 (%), 0, 0, 0, 0, 0, 0, 0, 0, 0, 0, 0,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ternoon Humidity (%), 85,79,72,66,63,64,66,66,70,76,83,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a Temperatures (°), 42,41,42,45,50,55,60,62,61,57,51,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sonably Dry Days (%),77,83,80,78,81,79,78,78,74,70,70,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Precipitation (“), 2.2, 1.4, 1.8, 1.6, 1.8, 2.0, 2.6, 2.5, 2.8, 3.0, 2.8, 2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nowy Days  (%), 20,17,10, 5, 0, 0, 0, 0, 0, 0, 7,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under Days  (%),3, 2, 3, 5, 9,13,13,12,11, 6, 5,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ggy Days  (%), 21,20,17, 9, 9, 7, 9,11,14,18,17,20</w:t>
      </w:r>
    </w:p>
    <w:p>
      <w:pPr>
        <w:pStyle w:val="Normal"/>
        <w:rPr/>
      </w:pPr>
      <w:r>
        <w:rPr>
          <w:sz w:val="16"/>
          <w:szCs w:val="16"/>
        </w:rPr>
        <w:t>Nice Day Index  (%), 53,57,61,68,73,74,73,73,69,63,53,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0T10:01:00Z</dcterms:created>
  <dc:creator>Administration</dc:creator>
  <dc:description/>
  <dc:language>en-US</dc:language>
  <cp:lastModifiedBy>Administration</cp:lastModifiedBy>
  <dcterms:modified xsi:type="dcterms:W3CDTF">1995-09-10T10:35:00Z</dcterms:modified>
  <cp:revision>7</cp:revision>
  <dc:subject/>
  <dc:title>SUNSHINE GUIDE TO AMSTERDAM, NETHERLANDS</dc:title>
</cp:coreProperties>
</file>